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LEGATO 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/>
        <w:t>Al Direttore Generale</w:t>
      </w:r>
    </w:p>
    <w:p>
      <w:pPr>
        <w:pStyle w:val="Normal"/>
        <w:autoSpaceDE w:val="false"/>
        <w:rPr/>
      </w:pPr>
      <w:r>
        <w:rPr/>
        <w:t>Azienda Ospedaliera Universitaria</w:t>
      </w:r>
    </w:p>
    <w:p>
      <w:pPr>
        <w:pStyle w:val="Normal"/>
        <w:autoSpaceDE w:val="false"/>
        <w:rPr/>
      </w:pPr>
      <w:r>
        <w:rPr/>
        <w:t>Policlinico “G. Martino”</w:t>
      </w:r>
    </w:p>
    <w:p>
      <w:pPr>
        <w:pStyle w:val="Normal"/>
        <w:autoSpaceDE w:val="false"/>
        <w:rPr/>
      </w:pPr>
      <w:r>
        <w:rPr/>
        <w:t>Via Consolare Valeria, 1</w:t>
      </w:r>
    </w:p>
    <w:p>
      <w:pPr>
        <w:pStyle w:val="Normal"/>
        <w:autoSpaceDE w:val="false"/>
        <w:rPr>
          <w:sz w:val="20"/>
          <w:szCs w:val="20"/>
        </w:rPr>
      </w:pPr>
      <w:r>
        <w:rPr/>
        <w:t>98125 Gazzi - Messin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ICHIESTA DI PARERE ETICO PER L’ESECUZIONE  DI UNO STUDI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RIMENTA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.............................................................................................................................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a qualifica di 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tà Operativa:…………………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ichiede che il Comitato Etico Interaziendale della provincia di Messina esprima parere per l’esecuzione del protocollo sperimentale dal tit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allega la seguente documentazion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ttera di dichiarazione dello sperimentatore locale (ALLEGATO B) e lettera di dichiarazione del direttore dell’unità operativa (ALLEGATO 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tocollo dello stud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nossi del protocollo (in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sto del Foglio Informativo per il paziente (in italian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odulo per il Consenso Informa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esto della lettera da inviare al Medico Curan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Per gli studi </w:t>
      </w:r>
      <w:r>
        <w:rPr>
          <w:u w:val="single"/>
        </w:rPr>
        <w:t>non</w:t>
      </w:r>
      <w:r>
        <w:rPr/>
        <w:t xml:space="preserve"> sponsorizzati (NO PROFIT) occorre allegare dichiarazione di copertura assicurativa aziendale da parte della Direzione Generale dell’Azienda Ospedaliera “G. Martino” – (ALLEGATO 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Dichiarazione di Studio No Profit (ALLEGATO H) per studi non sponsorizz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Scheda analisi costi (per studi no profi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>Polizza Assicurativa  (in versione integrale) e certificato assicur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ulistica per  la raccolta dati (CR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opia delle schede e degli altri eventuali questionari che il volontario paziente o sano debba</w:t>
      </w:r>
      <w:r>
        <w:rPr/>
        <w:t xml:space="preserve"> </w:t>
      </w:r>
      <w:r>
        <w:rPr>
          <w:color w:val="000000"/>
        </w:rPr>
        <w:t>compilare e/o sottoscrive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estigator’s Brochure (ultima versione) (per ricerche di fase II, III, di bioequivalenza o di biodisponibilità) o Scheda tecnica (per ricerche di fase IV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rere unico del Comitato Etico del Centro coordinatore se studio multicentric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enco dei centri partecipanti con l'indicazione del Centro Coordin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Bozza di convenzione economica secondo standard CE AOU “G. Martino”  (ALLEGATO 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Prospetto analitico delle spese che le Aziende dovranno sostenere per esami e procedure incluse nel protocollo e che non rientrano nella gestione routinaria del paz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 xml:space="preserve">Copia bonifico oneri CE AOU “G. Martino” se trattasi di sperimentazione sponsorizzat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/>
        <w:t>CV dello sperimenta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</w:t>
      </w:r>
      <w:r>
        <w:rPr>
          <w:color w:val="000000"/>
        </w:rPr>
        <w:t>Firma leggibile</w:t>
      </w:r>
    </w:p>
    <w:p>
      <w:pPr>
        <w:pStyle w:val="OmniPage3"/>
        <w:spacing w:lineRule="exact" w:line="240"/>
        <w:ind w:right="13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OmniPage3"/>
        <w:spacing w:lineRule="exact" w:line="240"/>
        <w:ind w:right="13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rFonts w:cs="Arial" w:ascii="Arial" w:hAnsi="Arial"/>
        <w:color w:val="000000"/>
      </w:rPr>
      <w:drawing>
        <wp:inline distT="0" distB="0" distL="0" distR="0">
          <wp:extent cx="1222375" cy="9518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  <w:sz w:val="28"/>
        <w:szCs w:val="20"/>
      </w:rPr>
    </w:pPr>
    <w:r>
      <w:rPr>
        <w:rFonts w:cs="Times" w:ascii="Times" w:hAnsi="Times"/>
        <w:sz w:val="28"/>
        <w:szCs w:val="20"/>
      </w:rPr>
    </w:r>
  </w:p>
  <w:p>
    <w:pPr>
      <w:pStyle w:val="Normal"/>
      <w:ind w:right="-1134" w:hanging="0"/>
      <w:rPr/>
    </w:pPr>
    <w:r>
      <w:rPr>
        <w:b/>
      </w:rPr>
      <w:t xml:space="preserve">                                      </w:t>
    </w:r>
    <w:r>
      <w:rPr>
        <w:sz w:val="28"/>
      </w:rPr>
      <w:t>AZIENDA OSPEDALIERA UNIVERSITARIA</w:t>
    </w:r>
  </w:p>
  <w:p>
    <w:pPr>
      <w:pStyle w:val="Normal"/>
      <w:ind w:left="1416" w:right="-1134" w:hanging="0"/>
      <w:rPr/>
    </w:pPr>
    <w:r>
      <w:rPr/>
      <w:t xml:space="preserve">                      </w:t>
    </w:r>
    <w:r>
      <w:rPr/>
      <w:t>POLICLINICO "G. MARTINO" – MESSINA</w:t>
    </w:r>
  </w:p>
  <w:p>
    <w:pPr>
      <w:pStyle w:val="Normal"/>
      <w:spacing w:lineRule="atLeast" w:line="240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</w:t>
    </w:r>
    <w:r>
      <w:rPr>
        <w:rFonts w:cs="Book Antiqua" w:ascii="Book Antiqua" w:hAnsi="Book Antiqua"/>
      </w:rPr>
      <w:t>C.F. - P. IVA 03051890832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  </w:t>
    </w:r>
    <w:r>
      <w:rPr>
        <w:rFonts w:cs="Arial" w:ascii="Arial" w:hAnsi="Arial"/>
        <w:b/>
        <w:sz w:val="22"/>
        <w:szCs w:val="22"/>
        <w:lang w:val="it-IT"/>
      </w:rPr>
      <w:t xml:space="preserve">COMITATO ETICO INTERAZIENDALE DELLA       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" w:ascii="Arial" w:hAnsi="Arial"/>
        <w:b/>
        <w:sz w:val="22"/>
        <w:szCs w:val="22"/>
        <w:lang w:val="it-IT"/>
      </w:rPr>
      <w:t>PROVINCIA DI MESSINA</w:t>
    </w:r>
  </w:p>
  <w:p>
    <w:pPr>
      <w:pStyle w:val="OmniPage3"/>
      <w:spacing w:lineRule="exact" w:line="240"/>
      <w:ind w:right="135" w:hanging="0"/>
      <w:rPr/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 </w:t>
    </w:r>
    <w:r>
      <w:rPr>
        <w:rFonts w:cs="Arial Narrow" w:ascii="Arial Narrow" w:hAnsi="Arial Narrow"/>
        <w:lang w:val="it-IT"/>
      </w:rPr>
      <w:t xml:space="preserve">Via Consolare Valeria, 1 </w:t>
      <w:noBreakHyphen/>
      <w:t xml:space="preserve"> 98125 Messina Italia  telefono/Fax 090/2213285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aoucomitatoetico@unime.it</w:t>
      </w:r>
    </w:hyperlink>
  </w:p>
  <w:p>
    <w:pPr>
      <w:pStyle w:val="Normal"/>
      <w:ind w:right="-1134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ime.it/" TargetMode="External"/><Relationship Id="rId3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2:00Z</dcterms:created>
  <dc:creator>Prof. Muscianisi</dc:creator>
  <dc:description/>
  <cp:keywords/>
  <dc:language>en-US</dc:language>
  <cp:lastModifiedBy>Spina</cp:lastModifiedBy>
  <cp:lastPrinted>2012-03-29T09:42:00Z</cp:lastPrinted>
  <dcterms:modified xsi:type="dcterms:W3CDTF">2014-03-04T08:39:00Z</dcterms:modified>
  <cp:revision>12</cp:revision>
  <dc:subject/>
  <dc:title>SCHEDA DI VALUTAZIONE PERMANENTE</dc:title>
</cp:coreProperties>
</file>