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OMANDA  PER L’AUTORIZZAZIONE DI SPERIMENTAZIONE CLINICA NO-PROFI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(Secondo D.M. 17/12/2004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Prof./Dr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ede della Sperimentazione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./fax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hiede </w:t>
      </w:r>
      <w:r>
        <w:rPr/>
        <w:t>l’</w:t>
      </w:r>
      <w:r>
        <w:rPr>
          <w:b/>
          <w:bCs/>
        </w:rPr>
        <w:t>Autorizzazione</w:t>
      </w:r>
      <w:r>
        <w:rPr/>
        <w:t xml:space="preserve"> alla </w:t>
      </w:r>
      <w:r>
        <w:rPr>
          <w:b/>
          <w:bCs/>
        </w:rPr>
        <w:t>Sperimentazione clinica No-Profit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tol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dice EudraCT (solo per gli studi sperimentali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rmaco/Prodotto in studio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nformazione sulla tipologia di sperimentazione (allegato 1 D.M. 17/12/200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1. Sperimentazioni finalizzate non a interesse privato o a fini di lucro ma per interesse pubblic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2. Sperimentazioni connotabili come rilevanti per il miglioramento della pratica clinica e , come tali, parte integrante dell’assistenza sanitaria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3. Sperimentazioni finalizzate non al medicinale in quanto tale o a suo sviluppo ma alle strategie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terapeutiche (esempio)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- definire il migliore regime terapeutico (rischio/beneficio) di farmaci approvati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- miglioramento dell’uso terapeutico dei farmaci (esempio stabilendo migliori protocolli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terapeutici, individuando associazioni o usi sequenziali di farmaci o di farmaci più altri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interventi-chirurgia, radioterapia più efficaci)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4. Sperimentazioni rilevanti per la salute pubblica con obiettivi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di evidente beneficio per i pazienti e/o per il rapporto costo/efficacia del sistema sanitari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in grado di offrire opportunità aggiuntive alle prospettive terapeutiche e di salute ai pazient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in grado di ottimizzare la qualità delle prestazioni assistenzial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5. Sperimentazioni in cui l’obiettivo di reale miglioramento della pratica clinica sia garantito da:</w:t>
      </w:r>
    </w:p>
    <w:p>
      <w:pPr>
        <w:pStyle w:val="Normal"/>
        <w:autoSpaceDE w:val="false"/>
        <w:spacing w:lineRule="auto" w:line="360"/>
        <w:ind w:firstLine="900"/>
        <w:rPr/>
      </w:pPr>
      <w:r>
        <w:rPr/>
        <w:t>- la rilevanza del protocollo</w:t>
      </w:r>
    </w:p>
    <w:p>
      <w:pPr>
        <w:pStyle w:val="Normal"/>
        <w:autoSpaceDE w:val="false"/>
        <w:spacing w:lineRule="auto" w:line="360"/>
        <w:ind w:firstLine="900"/>
        <w:rPr/>
      </w:pPr>
      <w:r>
        <w:rPr/>
        <w:t>- la particolarità della patologia del trattament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Dichiara </w:t>
      </w:r>
      <w:r>
        <w:rPr/>
        <w:t>che la Sperimentazione clinica in oggetto verrà condotta secondo il Protocollo allegat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i non detenere, a mia conoscenza, interessi diretti o indiretti nell’industria farmaceutic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he per lo svolgimento della mia attività non riceverò alcun compenso e che il tipo di ricerca </w:t>
      </w:r>
      <w:r>
        <w:rPr>
          <w:i/>
          <w:iCs/>
        </w:rPr>
        <w:t>non comporta/comporta</w:t>
      </w:r>
      <w:r>
        <w:rPr/>
        <w:t xml:space="preserve"> aggravio di costi per il Servizio Sanitario Nazionale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he i risultati scientifici della ricerca resteranno a disposizione dell’Azienda Ospedaliera Universitaria “G. Martino” 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e la Ditta/Azienda farmaceutica ............................….......…………………………………………. fornirà gratuitamente il farmaco o dispositivo……………...........……………………….....……...... per la sperimentazione in oggetto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che la stessa Ditta/Azienda farmaceutica </w:t>
      </w:r>
      <w:r>
        <w:rPr>
          <w:i/>
          <w:iCs/>
          <w:color w:val="000000"/>
        </w:rPr>
        <w:t>non sostiene/sostiene</w:t>
      </w:r>
      <w:r>
        <w:rPr>
          <w:color w:val="000000"/>
        </w:rPr>
        <w:t xml:space="preserve"> i costi della ricerca (nel caso invece ci sia un contributo dell’Azienda, dichiarare la tipologia, l’entità ed il beneficiario: (………………………………………………………………………………………………………………)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e la stessa Ditta/Azienda farmaceutica non ha interessi nei confronti della ricerca, compresa la proprietà dei dati;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  <w:t>che la sperimentazione è finalizzata al miglioramento della pratica clinica e riconosciuta a tal fine come sperimentazione rilevante e, come tale, parte integrante dell’assistenza sanitaria, e non finalizzata a scopi commerciali relativi ai medicinali speriment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Accetta </w:t>
      </w:r>
      <w:r>
        <w:rPr/>
        <w:t>di condurre la Sperimentazione clinica in conformità alle G.C.P. ed ai Regolamenti vigent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>Evidenzia</w:t>
      </w:r>
      <w:r>
        <w:rPr/>
        <w:t>, inoltre, per garantire una corretta verifica delle condizioni previste dall’articolato del DM 17/12/2004,( Allegato 1 punto C) barrando le sotto elencate dichiarazioni di interesse, ch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sta di sperimentazione di cui all’art.1 (D.M. 17/12/2004) finalizzata al miglioramento della pratica clinica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sta di sperimentazione art.6 (D.M. 17/12/2004) non finalizzata al miglioramento della pratica clinica ma rientrante nelle sperimentazioni no-profi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Il promotore della sperimentazione è un istituzione pubblica o ad essa equiparata o, nel caso di associazione o gruppi cooperativi privati, è chiaramente esplicitato nello statuto della struttura stessa la natura non a fini di lucr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) E’ previsto che la proprietà dei dati relativi alla sperimentazione, alla sua esecuzione, ai suoi risultati appartengano alla struttura di cui alla lettera a) che funge da promotore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e’ previsto che i risultati della sperimentazione siano pubblicati per decisione autonoma del promotore di cui alla lettera a)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Il promotore della sperimentazione è il proprietario del brevetto del farmaco della sperimentazione o il titolare della autorizzazione all’emissione in commerci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La sperimentazione è finalizzata allo sviluppo industriale del farmaco o comunque a fini di lucr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) La Sperimentazione è finalizzata al miglioramento della pratica clinica e riconosciuta a tal fine dal Comitato Etico competente come  sperimentazione rilevante e come tale parte integrante dell’assistenza Sanitaria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e SI, specificare schematicamente le caratteristiche che connotano la sperimentazione finalizzata al miglioramento della pratica clinica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G) Per le sperimentazioni di cui ai punti precedenti è previsto l’utilizzo di fondi, attrezzature farmaci, materiale o servizi messi a disposizione da aziende farmaceutiche o comunque da terzi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 - 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 - NO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e viene barrato SI, sono indicati i servizi forniti e da chi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) Il promotore della sperimentazione dichiara che eventuali supporti provenienti da privati, sono forniti senza precostituire alcun diritto di proprietà dei dati o di veto alla pubblicazione degli stessi da parte del fornitore di detti supporti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) Lo sperimentatore/promotore ha presentato il modulo di assenza di conflitto di interessi con le Aziende farmaceutiche responsabili dello sviluppo dei farmaci in studio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L) La sperimentazione segue almeno tutti i tredici principi delle norme di buona pratica clinica di cui al paragrafo 2 dell’allegato 1 al D.M. 15/07/1997 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</w:rPr>
      </w:pPr>
      <w:r>
        <w:rPr>
          <w:b/>
          <w:i/>
        </w:rPr>
        <w:t>Si richiede secondo l’art.2 del D.M. del 17/12/2004 l’esenzione al versamento della tariffa del Comitato Etico per  la Sperimentazione in oggett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Il Primario/Direttore</w:t>
        <w:tab/>
        <w:t xml:space="preserve">    </w:t>
        <w:tab/>
        <w:tab/>
        <w:tab/>
        <w:t xml:space="preserve">   Lo Sperimentatore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6"/>
        <w:rPr/>
      </w:pPr>
      <w:r>
        <w:rPr/>
      </w:r>
    </w:p>
    <w:p>
      <w:pPr>
        <w:pStyle w:val="Normal"/>
        <w:autoSpaceDE w:val="false"/>
        <w:ind w:left="1416" w:hanging="1416"/>
        <w:rPr/>
      </w:pPr>
      <w:r>
        <w:rPr/>
        <w:t>……………………………………</w:t>
      </w:r>
      <w:r>
        <w:rPr/>
        <w:t>.…………</w:t>
        <w:tab/>
        <w:tab/>
        <w:t>………………………………….. ……</w:t>
      </w:r>
    </w:p>
    <w:p>
      <w:pPr>
        <w:pStyle w:val="Normal"/>
        <w:autoSpaceDE w:val="false"/>
        <w:ind w:left="1416" w:hanging="1416"/>
        <w:rPr/>
      </w:pPr>
      <w:r>
        <w:rPr/>
        <w:t>(firma)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MJGCE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rFonts w:cs="Arial" w:ascii="Arial" w:hAnsi="Arial"/>
        <w:color w:val="000000"/>
      </w:rPr>
      <w:drawing>
        <wp:inline distT="0" distB="0" distL="0" distR="0">
          <wp:extent cx="1222375" cy="951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</w:t>
    </w:r>
  </w:p>
  <w:p>
    <w:pPr>
      <w:pStyle w:val="Normal"/>
      <w:ind w:right="-1134" w:hanging="0"/>
      <w:rPr>
        <w:sz w:val="28"/>
      </w:rPr>
    </w:pPr>
    <w:r>
      <w:rPr>
        <w:sz w:val="28"/>
      </w:rPr>
      <w:t xml:space="preserve">                               </w:t>
    </w:r>
    <w:r>
      <w:rPr>
        <w:sz w:val="28"/>
      </w:rPr>
      <w:t>AZIENDA OSPEDALIERA UNIVERSITARIA</w:t>
    </w:r>
  </w:p>
  <w:p>
    <w:pPr>
      <w:pStyle w:val="Normal"/>
      <w:ind w:left="1416" w:right="-1134" w:hanging="0"/>
      <w:rPr/>
    </w:pPr>
    <w:r>
      <w:rPr/>
      <w:t xml:space="preserve">                      </w:t>
    </w:r>
    <w:r>
      <w:rPr/>
      <w:t>POLICLINICO "G. MARTINO" – MESSINA</w:t>
    </w:r>
  </w:p>
  <w:p>
    <w:pPr>
      <w:pStyle w:val="Normal"/>
      <w:spacing w:lineRule="atLeast" w:line="240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</w:t>
    </w:r>
    <w:r>
      <w:rPr>
        <w:rFonts w:cs="Book Antiqua" w:ascii="Book Antiqua" w:hAnsi="Book Antiqua"/>
      </w:rPr>
      <w:t>C.F. - P. IVA 03051890832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 </w:t>
    </w:r>
    <w:r>
      <w:rPr>
        <w:rFonts w:cs="Arial" w:ascii="Arial" w:hAnsi="Arial"/>
        <w:b/>
        <w:sz w:val="22"/>
        <w:szCs w:val="22"/>
        <w:lang w:val="it-IT"/>
      </w:rPr>
      <w:t xml:space="preserve">COMITATO ETICO INTERAZIENDALE DELLA       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" w:ascii="Arial" w:hAnsi="Arial"/>
        <w:b/>
        <w:sz w:val="22"/>
        <w:szCs w:val="22"/>
        <w:lang w:val="it-IT"/>
      </w:rPr>
      <w:t>PROVINCIA DI MESSINA</w:t>
    </w:r>
  </w:p>
  <w:p>
    <w:pPr>
      <w:pStyle w:val="OmniPage3"/>
      <w:spacing w:lineRule="exact" w:line="240"/>
      <w:ind w:right="135" w:hanging="0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 Narrow" w:ascii="Arial Narrow" w:hAnsi="Arial Narrow"/>
        <w:lang w:val="it-IT"/>
      </w:rPr>
      <w:t xml:space="preserve">Via Consolare Valeria, 1 </w:t>
      <w:noBreakHyphen/>
      <w:t xml:space="preserve"> 98125 Messina Italia  telefono/Fax 090/2213285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aoucomitatoetico@unime.it</w:t>
      </w:r>
    </w:hyperlink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sz w:val="16"/>
        <w:szCs w:val="16"/>
        <w:lang w:val="it-IT"/>
      </w:rPr>
    </w:pPr>
    <w:r>
      <w:rPr>
        <w:rFonts w:cs="Arial Narrow" w:ascii="Arial Narrow" w:hAnsi="Arial Narrow"/>
        <w:sz w:val="16"/>
        <w:szCs w:val="16"/>
        <w:lang w:val="it-IT"/>
      </w:rPr>
    </w:r>
  </w:p>
  <w:p>
    <w:pPr>
      <w:pStyle w:val="Normal"/>
      <w:ind w:right="-1134" w:hanging="0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MJGCE+TimesNewRoman,Bold;Times New Roman" w:hAnsi="FMJGCE+TimesNewRoman,Bold;Times New Roman" w:cs="FMJGCE+TimesNewRoman,Bold;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ime.it/" TargetMode="External"/><Relationship Id="rId3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6:00Z</dcterms:created>
  <dc:creator>Prof. Muscianisi</dc:creator>
  <dc:description/>
  <cp:keywords/>
  <dc:language>en-US</dc:language>
  <cp:lastModifiedBy>Spina</cp:lastModifiedBy>
  <cp:lastPrinted>2012-03-29T09:14:00Z</cp:lastPrinted>
  <dcterms:modified xsi:type="dcterms:W3CDTF">2014-03-04T08:44:00Z</dcterms:modified>
  <cp:revision>9</cp:revision>
  <dc:subject/>
  <dc:title>SCHEDA DI VALUTAZIONE PERMANENTE</dc:title>
</cp:coreProperties>
</file>